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UTOEX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c) Copyright 1988,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ich Bono, NM1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 Redfiel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rry, NH 03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This is NO COST software.  You CANNOT be charged ANY fe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py of this software, this includes the documentatio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 files.  You may NOT alter this software in anywa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a copy of this software to any person who desires i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-charge whatsoever for obtaining the copy. 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eing made available to help those interested in obtai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grading their Amateur Radio license.  This sofwar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am and its 5 databases can generate Amateur Radio exams for the No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, General, Advanced, and Extra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 usage:  This version can be run under MS-DO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UTOEX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AM can be installed on a hard disk, or on your a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atabase files MUST be installed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(AUTOEXAM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EXAM [element] [/n] [/p] [/s] [/kxx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 is the desired examination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 - generate Printed examination and answ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 - generate study guide of all ques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rrec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kxxxx - Use xxxx as the exam key to build the ex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xxxx is a four digit H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e: /k8C3F would use exam key number 8C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 - Not IBM compatible, don't display b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p and /s switch cannot be us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utput of AUTOEXAM is sent to the screen.  If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nd the output of AutoExam to a file or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"redirect" the output to the desired device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 manual for the details about output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 output to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EXAM NOVICE /p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generate a printed novice exam and its answer key and se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EXAM TECHNICIAN /p &gt;TECH.T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generate a printed technican exam and its answer key and se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to the file 'TECH.T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am can be used in a couple of different modes.  The first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active mode, where you 'take' the exam of your choice in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AutoExam will give you your grade when you are finished.  If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e exam without answering all of the questions, enter 'G' (for Gra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am considers un-answered questions a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voke AutoExam in the interactive mode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EX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prompted for which exam you would like to t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You will be prompted only for the databases that AUTO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fin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am can also generate printed exams and an answer key. 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invoke AutoExam with the Print switch '/p' and redir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desired destination, ie: a file 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EXAM /p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generate a printed exam and send the outpu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am can also print a study guide of every question in the pool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 you must invoke AutoExam with the Study guide switch '/s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 the output to the desired destination, ie: a fi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EXAM /s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generate a study guide and send the outpu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utoExam generates an exam it will display an 'exam key'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allow you to recreate the same exam at a later date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To do this, invoke AutoExam with the Key switch '/kxxxx'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x is the exam key given by AutoExam during the previous exa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can be used in conjunction with the Print switch or fo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am does not use (at this time) any graphics, or colo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program to be used on almost any system, and to allo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ia packet radio under DOSG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